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1 - </w:t>
      </w:r>
      <w:r>
        <w:rPr>
          <w:rFonts w:cs="Calibri" w:ascii="Calibri" w:hAnsi="Calibri"/>
          <w:b/>
          <w:bCs/>
        </w:rPr>
        <w:t>DOMANDA DI PARTECIPAZIONE BANDO - PREM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zioni Traguardi Sociali S.r.l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. Luzzatti 13/a 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5 Roma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color w:val="0070C0"/>
        </w:rPr>
        <w:t>edizionitraguardisociali@pec.it</w:t>
      </w:r>
    </w:p>
    <w:p>
      <w:pPr>
        <w:pStyle w:val="Normal"/>
        <w:ind w:left="5103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dice fiscale………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o a…………………………………………………………………...  (provincia di .…) il ……………………..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esidente a ……………………………….………………………. (provincia di ….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……………………………………………………………………………..…………………CAP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umero di telefono…………………….………………..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dirizzo email……………………………………………….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per l’assegnazione del Premio “Alla scoperta del MCL” di cui al bando del 27 settembr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domand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pia documento di identit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i di studio, attesta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à (Art. 47 D.P.R. 28.12.2000 n. 445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 e data,………………….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</w:t>
        <w:tab/>
        <w:t xml:space="preserve">                          </w:t>
      </w:r>
      <w:r>
        <w:rPr>
          <w:rFonts w:cs="Calibri" w:ascii="Calibri" w:hAnsi="Calibri"/>
          <w:vertAlign w:val="superscript"/>
        </w:rPr>
        <w:t>(f i r m a)</w:t>
      </w:r>
    </w:p>
    <w:p>
      <w:pPr>
        <w:pStyle w:val="Normal"/>
        <w:ind w:left="1701" w:hanging="170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AI SENSI DELL’ART.13 Regolamento EU n.679 del 27 Aprile 2016 </w:t>
      </w:r>
    </w:p>
    <w:p>
      <w:pPr>
        <w:pStyle w:val="Corpodeltesto3"/>
        <w:rPr/>
      </w:pPr>
      <w:r>
        <w:rPr>
          <w:rFonts w:cs="Calibri" w:ascii="Calibri" w:hAnsi="Calibri"/>
        </w:rPr>
        <w:t>Ai sensi dell’art. 13 del Regolamento Europeo 2016/679 in materia di protezione dei dati personali: i dati sopra riportati sono raccolti ai fini del procedimento per il quale vengono rilasciati e verranno utilizzati esclusivamente per tale scopo e, comunque, nell’ambito delle attività istituzionali di Edizioni traguardi Sociali S.r.l., titolare del trattamento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16"/>
          <w:szCs w:val="16"/>
        </w:rPr>
        <w:t>Al Titolare competono i diritti di cui all’art.13 della l.675/96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VVERTENZE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16"/>
          <w:szCs w:val="16"/>
        </w:rPr>
        <w:t>Il dichiarante decade dai benefici eventualmente conseguenti al provvedimento emanato sulla base della   dichiarazione non veritiera (art.75 DPR 28/12/2000 n. 445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2 </w:t>
      </w:r>
    </w:p>
    <w:p>
      <w:pPr>
        <w:pStyle w:val="Normal"/>
        <w:spacing w:lineRule="atLeast" w:line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47 D.P.R. 28.12.2000 n. 445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Spett.l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zioni Traguardi Sociali S.r.l.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. Luzzatti 13/a 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5 Roma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color w:val="0070C0"/>
        </w:rPr>
        <w:t>edizionitraguardisociali@pec.it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..........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……………………………………………………………………………………….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di essere nato a …………………..…………………………………………….. (prov.di.…) il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i essere residente in………………………………………………………. via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o, in caso contrario, indicare quali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di essere in possesso del/dei seguente/i titolo/i di studio e attesto/i …………………………………………………………………………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seguenti esperienze professionali:</w:t>
      </w:r>
    </w:p>
    <w:p>
      <w:pPr>
        <w:pStyle w:val="Normal"/>
        <w:spacing w:lineRule="atLeast" w:line="24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24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, ai sensi dell’art. 13 del Regolamento Europeo 2016/679 in materia di protezione dei dati personali dichiara di essere a conoscenza che i propri dati saranno trattati da Edizioni Traguardi Sociali S.r.l. per assolvere i fini istituzional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sottoscritto allega fotocopia di documento di identità in corso di validità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………………….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Firma………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VERTENZE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sz w:val="22"/>
        </w:rPr>
        <w:t>Il dichiarante decade dai benefici eventualmente conseguenti al provvedimento emanato sulla base della dichiarazione non veritiera (art.75 DPR 28/12/2000 n. 445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notePr>
        <w:numFmt w:val="decimal"/>
      </w:footnotePr>
      <w:type w:val="nextPage"/>
      <w:pgSz w:w="11906" w:h="16838"/>
      <w:pgMar w:left="960" w:right="1418" w:gutter="0" w:header="0" w:top="1140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Bodoni Poster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La fotocopia del documento di identità in corso di validità è obbligatoria, pena la nullità del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firstLine="426"/>
      <w:jc w:val="center"/>
      <w:outlineLvl w:val="1"/>
    </w:pPr>
    <w:rPr>
      <w:rFonts w:ascii="Elephant;Bodoni Poster" w:hAnsi="Elephant;Bodoni Poster" w:cs="Elephant;Bodoni Poste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7:00Z</dcterms:created>
  <dc:creator>**</dc:creator>
  <dc:description/>
  <cp:keywords/>
  <dc:language>en-US</dc:language>
  <cp:lastModifiedBy>Segretario Generale</cp:lastModifiedBy>
  <cp:lastPrinted>2022-10-03T10:00:00Z</cp:lastPrinted>
  <dcterms:modified xsi:type="dcterms:W3CDTF">2022-10-03T08:00:00Z</dcterms:modified>
  <cp:revision>8</cp:revision>
  <dc:subject/>
  <dc:title/>
</cp:coreProperties>
</file>